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ubileuszowa  XV Ogólnopolska i V im. dr n. med. Janiny Fetlińskiej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Konferencja Naukowo-Szkoleniowa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„Pielęgniarka – dziecko – rodzina”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iechanów, WOZiNH PWSZ, ul. Wojska Polskiego 51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</w:rPr>
        <w:t>18 kwietnia 2015 r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EKRETARIAT KONFERENCJI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kład Pielęgniarstwa Klinicznego i Kształcenia Podyplomowego WOZiNH PWSZ w Ciechanowi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Wojska Polskiego 51, 06-400 Ciechanów </w:t>
      </w:r>
    </w:p>
    <w:p>
      <w:pPr>
        <w:pStyle w:val="Default"/>
        <w:rPr/>
      </w:pPr>
      <w:r>
        <w:rPr>
          <w:rFonts w:cs="Calibri" w:ascii="Calibri" w:hAnsi="Calibri"/>
        </w:rPr>
        <w:t xml:space="preserve">tel./fax. </w:t>
      </w:r>
      <w:r>
        <w:rPr>
          <w:rFonts w:cs="Calibri" w:ascii="Calibri" w:hAnsi="Calibri"/>
          <w:lang w:val="en-US"/>
        </w:rPr>
        <w:t xml:space="preserve">(023) 672 22 13, tel. </w:t>
      </w:r>
      <w:r>
        <w:rPr>
          <w:rFonts w:cs="Calibri" w:ascii="Calibri" w:hAnsi="Calibri"/>
        </w:rPr>
        <w:t xml:space="preserve">(023) 674 37 04, wew. 23,  kom. 501 343 193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konf_piel_ciechanow@tlen.pl   ;  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pwszciechanow.edu.p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KARTA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BIERNEGO UCZESTNICTWA</w:t>
      </w:r>
      <w:r>
        <w:rPr>
          <w:rFonts w:cs="Calibri" w:ascii="Calibri" w:hAnsi="Calibri"/>
          <w:b/>
          <w:bCs/>
          <w:sz w:val="32"/>
          <w:szCs w:val="32"/>
        </w:rPr>
        <w:t xml:space="preserve"> W KONFERENCJ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głoszenie biernego uczestnictwa i dokonanie opłat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(studenci – 30,00 zł; pozostali uczestnicy – 100,0 zł) - do 13.04.2015 r.</w:t>
      </w:r>
    </w:p>
    <w:p>
      <w:pPr>
        <w:pStyle w:val="Defaul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tytuł/stopień naukowy/zawodowy 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pracy :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wisko 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 (uczelnia) 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b/>
          <w:i/>
        </w:rPr>
        <w:t xml:space="preserve">adres do korespondencji (służbowy </w:t>
      </w:r>
      <w:r>
        <w:rPr>
          <w:rFonts w:cs="Calibri" w:ascii="Calibri" w:hAnsi="Calibri"/>
          <w:b/>
          <w:i/>
          <w:u w:val="single"/>
        </w:rPr>
        <w:t>lub</w:t>
      </w:r>
      <w:r>
        <w:rPr>
          <w:rFonts w:cs="Calibri" w:ascii="Calibri" w:hAnsi="Calibri"/>
          <w:b/>
          <w:i/>
        </w:rPr>
        <w:t xml:space="preserve"> prywatny) : </w:t>
      </w:r>
    </w:p>
    <w:p>
      <w:pPr>
        <w:pStyle w:val="Defaul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ytucja 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ulica, nr domu, mieszkania 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 pocztowy, miejscowość 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telefonu / nr tel. kom. :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: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ane do faktury : </w:t>
      </w:r>
    </w:p>
    <w:p>
      <w:pPr>
        <w:pStyle w:val="Defaul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ytucja 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ulica, nr domu, mieszkania 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 pocztowy, miejscowość : </w:t>
      </w:r>
    </w:p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IP:  </w:t>
      </w:r>
    </w:p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zciechanow.edu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4:00Z</dcterms:created>
  <dc:creator>Administrator</dc:creator>
  <dc:description/>
  <cp:keywords/>
  <dc:language>en-US</dc:language>
  <cp:lastModifiedBy>Bernadetta Frączek</cp:lastModifiedBy>
  <dcterms:modified xsi:type="dcterms:W3CDTF">2019-03-21T08:34:00Z</dcterms:modified>
  <cp:revision>2</cp:revision>
  <dc:subject/>
  <dc:title/>
</cp:coreProperties>
</file>